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TERMOS E CONDIÇÕES DE USO – ESPECÍFICO PARA ASSINATURA DE DISNEY+ PELOS CLIENTES DO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color w:val="000000"/>
          <w:sz w:val="20"/>
          <w:szCs w:val="20"/>
          <w:u w:val="single"/>
        </w:rPr>
        <w:t>INET SERVIÇOS DE VALOR ADICIONADO LTDA</w:t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20"/>
          <w:szCs w:val="20"/>
        </w:rPr>
        <w:br/>
        <w:t xml:space="preserve">Estes Termos e Condições de Uso são aplicáveis aos clientes da </w:t>
      </w:r>
      <w:r>
        <w:rPr>
          <w:rFonts w:cs="Calibri Light" w:ascii="Calibri Light" w:hAnsi="Calibri Light"/>
          <w:b/>
          <w:bCs/>
          <w:i/>
          <w:iCs/>
          <w:color w:val="000000"/>
          <w:sz w:val="20"/>
          <w:szCs w:val="20"/>
          <w:u w:val="single"/>
        </w:rPr>
        <w:t>INET SERVIÇOS DE VALOR ADICIONADO LTDA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que contratarem o serviço Disney + (o “Serviço”) por meio da </w:t>
      </w:r>
      <w:r>
        <w:rPr>
          <w:rFonts w:cs="Calibri Light" w:ascii="Calibri Light" w:hAnsi="Calibri Light"/>
          <w:b/>
          <w:bCs/>
          <w:i/>
          <w:iCs/>
          <w:color w:val="000000"/>
          <w:sz w:val="20"/>
          <w:szCs w:val="20"/>
          <w:u w:val="single"/>
        </w:rPr>
        <w:t>INET SERVIÇOS DE VALOR ADICIONADO LTDA</w:t>
      </w:r>
      <w:r>
        <w:rPr>
          <w:rFonts w:cs="Calibri Light" w:ascii="Calibri Light" w:hAnsi="Calibri Light"/>
          <w:color w:val="000000"/>
          <w:sz w:val="20"/>
          <w:szCs w:val="20"/>
        </w:rPr>
        <w:t>, inscrito no CNPJ nº 36.480.324/0001-11, denominado simplesmente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color w:val="000000"/>
          <w:sz w:val="20"/>
          <w:szCs w:val="20"/>
        </w:rPr>
        <w:t xml:space="preserve">INET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(“Termos de uso para Clientes da </w:t>
      </w:r>
      <w:r>
        <w:rPr>
          <w:rFonts w:cs="Calibri Light" w:ascii="Calibri Light" w:hAnsi="Calibri Light"/>
          <w:b/>
          <w:bCs/>
          <w:i/>
          <w:iCs/>
          <w:color w:val="000000"/>
          <w:sz w:val="20"/>
          <w:szCs w:val="20"/>
          <w:u w:val="single"/>
        </w:rPr>
        <w:t>INET SERVIÇOS DE VALOR ADICIONADO LTDA</w:t>
      </w:r>
      <w:r>
        <w:rPr>
          <w:rFonts w:cs="Calibri Light" w:ascii="Calibri Light" w:hAnsi="Calibri Light"/>
          <w:color w:val="000000"/>
          <w:sz w:val="20"/>
          <w:szCs w:val="20"/>
        </w:rPr>
        <w:t>”) e são separadas e distintas dos TERMOS DE USO – Disney+, denominado como “Termos de Uso da Disney+” e localizado em (</w:t>
      </w:r>
      <w:hyperlink r:id="rId2" w:tgtFrame="_new">
        <w:r>
          <w:rPr>
            <w:rStyle w:val="InternetLink"/>
            <w:rFonts w:cs="Calibri Light" w:ascii="Calibri Light" w:hAnsi="Calibri Light"/>
            <w:color w:val="000000"/>
            <w:sz w:val="20"/>
            <w:szCs w:val="20"/>
          </w:rPr>
          <w:t>https://disneytermsofuse.com/brazilian-portuguese/</w:t>
        </w:r>
      </w:hyperlink>
      <w:r>
        <w:rPr>
          <w:rFonts w:cs="Calibri Light" w:ascii="Calibri Light" w:hAnsi="Calibri Light"/>
          <w:color w:val="000000"/>
          <w:sz w:val="20"/>
          <w:szCs w:val="20"/>
        </w:rPr>
        <w:t xml:space="preserve">). Ao acessar e começar a utilização do serviço, o cliente da </w:t>
      </w:r>
      <w:r>
        <w:rPr>
          <w:rFonts w:cs="Calibri Light" w:ascii="Calibri Light" w:hAnsi="Calibri Light"/>
          <w:b/>
          <w:bCs/>
          <w:i/>
          <w:iCs/>
          <w:color w:val="000000"/>
          <w:sz w:val="20"/>
          <w:szCs w:val="20"/>
        </w:rPr>
        <w:t>INET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aceita ambos os termos e condições de uso do serviço.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I – Descrição do Serviço</w:t>
      </w:r>
      <w:r>
        <w:rPr>
          <w:rFonts w:cs="Calibri Light" w:ascii="Calibri Light" w:hAnsi="Calibri Light"/>
          <w:color w:val="000000"/>
          <w:sz w:val="20"/>
          <w:szCs w:val="20"/>
        </w:rPr>
        <w:br/>
        <w:t>Disney+ inclui todo o conteúdo da Disney, Pixar, Marvel, Star Wars, National Geographic, ESPN e Star, em um só app para assistir quando e onde quiser. Produções Originais, animações, filmes clássicos e os últimos lançamentos do cinema.</w:t>
        <w:br/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Ao contratar o Serviço, serão aplicáveis os preços e condições estabelecidas nestes Termos de Uso para Clientes dA </w:t>
      </w:r>
      <w:r>
        <w:rPr>
          <w:rFonts w:cs="Calibri Light" w:ascii="Calibri Light" w:hAnsi="Calibri Light"/>
          <w:b/>
          <w:bCs/>
          <w:i/>
          <w:iCs/>
          <w:color w:val="000000"/>
          <w:sz w:val="20"/>
          <w:szCs w:val="20"/>
          <w:u w:val="single"/>
        </w:rPr>
        <w:t>INET SERVIÇOS DE VALOR ADICIONADO LTDA.</w:t>
      </w:r>
      <w:r>
        <w:rPr>
          <w:rFonts w:cs="Calibri Light" w:ascii="Calibri Light" w:hAnsi="Calibri Light"/>
          <w:color w:val="000000"/>
          <w:sz w:val="20"/>
          <w:szCs w:val="20"/>
        </w:rPr>
        <w:br/>
        <w:t>A sua assinatura será renovada automaticamente mensalmente.</w:t>
      </w:r>
    </w:p>
    <w:p>
      <w:pPr>
        <w:pStyle w:val="Normal"/>
        <w:rPr/>
      </w:pPr>
      <w:r>
        <w:rPr/>
        <w:br/>
        <w:t>O serviço possui os seguintes benefícios: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039"/>
      </w:tblGrid>
      <w:tr>
        <w:trPr>
          <w:trHeight w:val="3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Planos do Disney+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Recursos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Disney+ Padrão com anúncios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405" w:hanging="283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Estreias de filmes, séries originais e clássicos da Disney, Pixar, Marvel, Star Wars, National Geographic e St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405" w:hanging="283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eleção de canais da ESPN (ESPN e ESPN3)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405" w:hanging="283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Vídeo alta definição (1080p)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405" w:hanging="283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udio Stereo 5.1 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405" w:hanging="283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 reproduções simultâne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Disney+ Padrão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405" w:hanging="283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Estreias de filmes, séries originais e clássicos da Disney, Pixar, Marvel, Star Wars, National Geographic e St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405" w:hanging="283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eleção de canais da ESPN (ESPN e ESPN3)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405" w:hanging="283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Vídeo alta definição (1080p)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405" w:hanging="283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udio Stereo 5.1 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405" w:hanging="283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 reproduções simultâne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405" w:hanging="283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Downloads para assistir aos seus conteúdos favoritos offline </w:t>
              <w:br/>
              <w:t>e sem demora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Disney+ Premium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405" w:hanging="283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Estreias de filmes, séries originais e clássicos da Disney, Pixar, Marvel, Star Wars, National Geographic e St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405" w:hanging="283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Todos os canais da ESPN, torneios exclusivos e mais de 500 eventos esportivos por mês.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405" w:hanging="283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Vídeos até 4k UHD/HDR 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405" w:hanging="283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Áudio Dolby Atmos 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405" w:hanging="283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 reproduções simultâne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405" w:hanging="283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Downloads para assistir aos seus conteúdos favoritos offline </w:t>
              <w:br/>
              <w:t>e sem demora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II - Valor do Serviço:</w:t>
      </w:r>
      <w:r>
        <w:rPr>
          <w:rFonts w:cs="Calibri Light" w:ascii="Calibri Light" w:hAnsi="Calibri Light"/>
          <w:color w:val="000000"/>
          <w:sz w:val="20"/>
          <w:szCs w:val="20"/>
        </w:rPr>
        <w:br/>
        <w:t xml:space="preserve">Ao contratar o Serviço, o </w:t>
      </w:r>
      <w:r>
        <w:rPr>
          <w:rFonts w:cs="Calibri Light" w:ascii="Calibri Light" w:hAnsi="Calibri Light"/>
          <w:b/>
          <w:bCs/>
          <w:i/>
          <w:iCs/>
          <w:color w:val="000000"/>
          <w:sz w:val="20"/>
          <w:szCs w:val="20"/>
          <w:u w:val="single"/>
        </w:rPr>
        <w:t>INET SERVIÇOS DE VALOR ADICIONADO LTDA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compartilhará a sua contratação e os dados pessoais necessários para que você possa efetivar a ativação da sua assinatura e utilização do serviço, bem como a cobrança da sua assinatura que será automática e realizada em sua conta da </w:t>
      </w:r>
      <w:r>
        <w:rPr>
          <w:rFonts w:cs="Calibri Light" w:ascii="Calibri Light" w:hAnsi="Calibri Light"/>
          <w:b/>
          <w:bCs/>
          <w:i/>
          <w:iCs/>
          <w:color w:val="000000"/>
          <w:sz w:val="20"/>
          <w:szCs w:val="20"/>
        </w:rPr>
        <w:t>INET.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Nome da Oferta</w:t>
      </w:r>
      <w:r>
        <w:rPr>
          <w:rFonts w:cs="Calibri Light" w:ascii="Calibri Light" w:hAnsi="Calibri Light"/>
          <w:color w:val="000000"/>
          <w:sz w:val="20"/>
          <w:szCs w:val="20"/>
        </w:rPr>
        <w:br/>
        <w:t xml:space="preserve">Disney+  </w:t>
      </w:r>
      <w:r>
        <w:rPr>
          <w:rFonts w:cs="Calibri Light" w:ascii="Calibri Light" w:hAnsi="Calibri Light"/>
          <w:i/>
          <w:iCs/>
          <w:color w:val="000000"/>
          <w:sz w:val="20"/>
          <w:szCs w:val="20"/>
        </w:rPr>
        <w:t>Padrão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br/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Preço (R$)</w:t>
      </w:r>
      <w:r>
        <w:rPr>
          <w:rFonts w:cs="Calibri Light" w:ascii="Calibri Light" w:hAnsi="Calibri Light"/>
          <w:color w:val="000000"/>
          <w:sz w:val="20"/>
          <w:szCs w:val="20"/>
        </w:rPr>
        <w:br/>
        <w:t>R$ 29,90</w:t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20"/>
          <w:szCs w:val="20"/>
        </w:rPr>
        <w:br/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Frequência</w:t>
      </w:r>
      <w:r>
        <w:rPr>
          <w:rFonts w:cs="Calibri Light" w:ascii="Calibri Light" w:hAnsi="Calibri Light"/>
          <w:color w:val="000000"/>
          <w:sz w:val="20"/>
          <w:szCs w:val="20"/>
        </w:rPr>
        <w:br/>
        <w:t>Mensal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br/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III – Contratação, 1º acesso e cancelamento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O cliente não deve possuir débito (valor vencido e não pago) junto a </w:t>
      </w:r>
      <w:r>
        <w:rPr>
          <w:rFonts w:cs="Calibri Light" w:ascii="Calibri Light" w:hAnsi="Calibri Light"/>
          <w:b/>
          <w:bCs/>
          <w:i/>
          <w:iCs/>
          <w:color w:val="000000"/>
          <w:sz w:val="20"/>
          <w:szCs w:val="20"/>
          <w:u w:val="single"/>
        </w:rPr>
        <w:t>INET SERVIÇOS DE VALOR ADICIONADO LTDA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no momento da contratação do Serviço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Para o 1º acesso, o cliente deve acessar a página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20"/>
            <w:szCs w:val="20"/>
          </w:rPr>
          <w:t>www.ativefacil.com.br</w:t>
        </w:r>
      </w:hyperlink>
      <w:r>
        <w:rPr>
          <w:rFonts w:cs="Calibri Light" w:ascii="Calibri Light" w:hAnsi="Calibri Light"/>
          <w:color w:val="000000"/>
          <w:sz w:val="20"/>
          <w:szCs w:val="20"/>
        </w:rPr>
        <w:t xml:space="preserve"> e seguir os passos para a ativação do serviço. Depois da ativação, o cliente será direcionado para acesso ao Disney+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o app ou site Disney+ o cliente deverá criar um login (e-mail) e senha. Todos os demais acessos deverão ser por este login e senha criado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A contratação do serviço somente poderá ser realizada pelo titular da conta da </w:t>
      </w:r>
      <w:r>
        <w:rPr>
          <w:rFonts w:cs="Calibri Light" w:ascii="Calibri Light" w:hAnsi="Calibri Light"/>
          <w:b/>
          <w:bCs/>
          <w:i/>
          <w:iCs/>
          <w:color w:val="000000"/>
          <w:sz w:val="20"/>
          <w:szCs w:val="20"/>
          <w:u w:val="single"/>
        </w:rPr>
        <w:t>INET SERVIÇOS DE VALOR ADICIONADO LTDA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ou seu representante devidamente autorizado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No caso de cancelamento pelo Cliente dos serviços de internet contratados junto a </w:t>
      </w:r>
      <w:r>
        <w:rPr>
          <w:rFonts w:cs="Calibri Light" w:ascii="Calibri Light" w:hAnsi="Calibri Light"/>
          <w:b/>
          <w:bCs/>
          <w:i/>
          <w:iCs/>
          <w:color w:val="000000"/>
          <w:sz w:val="20"/>
          <w:szCs w:val="20"/>
          <w:u w:val="single"/>
        </w:rPr>
        <w:t>INET SERVIÇOS DE VALOR ADICIONADO LTDA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a assinatura do Serviço será automática e imediatamente cancelada, não tendo o Cliente direito à devolução e/ou restituição dos valores já pagos pelo Serviço.</w:t>
        <w:br/>
        <w:t>Não há fidelidade na contratação deste Serviço.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IV - Exclusão de garantias e de responsabilidade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Em decorrência de questões operacionais, de terceirização de serviços, o Serviço está sujeito a eventuais problemas de interrupção, falha técnica, ou indisponibilidade de funcionamento temporário. Quando for razoavelmente possível, o Serviço advertirá previamente as interrupções do funcionamento aos seus usuários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A </w:t>
      </w:r>
      <w:r>
        <w:rPr>
          <w:rFonts w:cs="Calibri Light" w:ascii="Calibri Light" w:hAnsi="Calibri Light"/>
          <w:b/>
          <w:bCs/>
          <w:i/>
          <w:iCs/>
          <w:color w:val="000000"/>
          <w:sz w:val="20"/>
          <w:szCs w:val="20"/>
          <w:u w:val="single"/>
        </w:rPr>
        <w:t>INET SERVIÇOS DE VALOR ADICIONADO LTDA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se exime, com toda a extensão permitida pelo ordenamento jurídico, de qualquer responsabilidade pelos conteúdos disponibilizados no Serviço, pela utilização dos seus dados, pelos danos e prejuízos de toda natureza que possam decorrer da falta de disponibilidade ou de continuidade do funcionamento do Serviço, à fraude da utilidade que os usuários possam ter atribuído ao Serviço, à eventual falha do Serviço e, em particular, ainda que não de modo exclusivo, às falhas de acesso às distintas páginas web e/ou aplicativo móvel que compõem ou em que se prestam o Serviço.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V- Disposições Gerais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Esses termos de uso regem exclusivamente o processo de compra e pagamento do Serviço, demais dúvidas, sugestões ou reclamações sobre o aplicativo deverão ser enviadas diretamente ao parceiro que possuirá os termos de uso próprios de seus produto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Esse serviço é destinado para Clientes da </w:t>
      </w:r>
      <w:r>
        <w:rPr>
          <w:rFonts w:cs="Calibri Light" w:ascii="Calibri Light" w:hAnsi="Calibri Light"/>
          <w:b/>
          <w:bCs/>
          <w:i/>
          <w:iCs/>
          <w:color w:val="000000"/>
          <w:sz w:val="20"/>
          <w:szCs w:val="20"/>
          <w:u w:val="single"/>
        </w:rPr>
        <w:t>INET SERVIÇOS DE VALOR ADICIONADO LTDA,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Pessoas Físicas, sendo proibido o seu uso para fins comerciais.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Eventuais sugestões, dúvidas e reclamações sobre o Serviço poderão ser encaminhadas para a Central de Atendimento da Disney+.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Eventuais sugestões, dúvidas e reclamações sobre o processo de cobrança poderão ser encaminhadas para a Central de Atendimento do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PROVEDOR/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através do número (33) 3536-3939 ou pelo email suporte@inetminas.com.br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Estes Termos de Uso para Clientes da </w:t>
      </w:r>
      <w:r>
        <w:rPr>
          <w:rFonts w:cs="Calibri Light" w:ascii="Calibri Light" w:hAnsi="Calibri Light"/>
          <w:b/>
          <w:bCs/>
          <w:i/>
          <w:iCs/>
          <w:color w:val="000000"/>
          <w:sz w:val="20"/>
          <w:szCs w:val="20"/>
          <w:u w:val="single"/>
        </w:rPr>
        <w:t>INET SERVIÇOS DE VALOR ADICIONADO LTDA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são celebrados por tempo indeterminado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Fica facultado a </w:t>
      </w:r>
      <w:r>
        <w:rPr>
          <w:rFonts w:cs="Calibri Light" w:ascii="Calibri Light" w:hAnsi="Calibri Light"/>
          <w:b/>
          <w:bCs/>
          <w:i/>
          <w:iCs/>
          <w:color w:val="000000"/>
          <w:sz w:val="20"/>
          <w:szCs w:val="20"/>
          <w:u w:val="single"/>
        </w:rPr>
        <w:t>INET SERVIÇOS DE VALOR ADICIONADO LTDA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rever os termos, condições e valores deste Termos e Condições de Uso, bem como suspender ou cancelar o serviço, a qualquer momento, mediante comunicação com antecedência mínima de 30 (trinta) dias ao Cliente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Ao aderir ao serviço o cliente autoriza expressamente o recebimento de comunicações relacionadas ao mesmo, via SMS e e-mail, pela </w:t>
      </w:r>
      <w:r>
        <w:rPr>
          <w:rFonts w:cs="Calibri Light" w:ascii="Calibri Light" w:hAnsi="Calibri Light"/>
          <w:b/>
          <w:bCs/>
          <w:i/>
          <w:iCs/>
          <w:color w:val="000000"/>
          <w:sz w:val="20"/>
          <w:szCs w:val="20"/>
          <w:u w:val="single"/>
        </w:rPr>
        <w:t>INET SERVIÇOS DE VALOR ADICIONADO LTDA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e demais empresas envolvidas na sua prestação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color w:val="000000"/>
          <w:sz w:val="20"/>
          <w:szCs w:val="20"/>
        </w:rPr>
        <w:t>É de sua inteira responsabilidade:</w:t>
        <w:br/>
        <w:t>a) providenciar o seu próprio acesso à Internet e pagar todas as taxas de Serviço eventualmente cobradas por terceiros com relação a tal acesso;</w:t>
        <w:br/>
        <w:t>b) providenciar todo o equipamento necessário para efetuar sua conexão à Internet, incluindo, mas não se limitando, a um computador, smartphone e/ou modem;</w:t>
        <w:br/>
        <w:t>d) efetuar seu próprio cadastro no site ou celular, responsabilizando-se pela correção e veracidade dos dados informados, assim como pela guarda de sua senha de acesso;</w:t>
        <w:br/>
        <w:t>e) manter o ambiente de seu computador e/ou smartphone seguro, com uso de ferramentas disponíveis como antivírus e firewall, entre outras, atualizadas, de modo a contribuir na prevenção de riscos eletrônicos do seu lado.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Eventuais divergências serão dirimidas perante o foro do seu domicílio.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>A vigência da oferta tem início no dia 13/10/2024 e fica disponível até dia 13/10/2025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* As transmissões ao vivo de esportes e outros eventos contêm anúncios, independente do plano escolhido.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** A qualidade de vídeo e áudio e os downloads estão sujeitos ao serviço de internet, aos recursos do dispositivo, ao tipo de conteúdo e ao plano.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Reviso">
    <w:name w:val="Revisão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f0">
    <w:name w:val="pf0"/>
    <w:basedOn w:val="Normal"/>
    <w:qFormat/>
    <w:pPr>
      <w:spacing w:lineRule="auto" w:line="240" w:before="280" w:after="280"/>
      <w:ind w:left="300" w:hanging="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neytermsofuse.com/brazilian-portuguese/" TargetMode="External"/><Relationship Id="rId3" Type="http://schemas.openxmlformats.org/officeDocument/2006/relationships/hyperlink" Target="http://www.ativefacil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17:00Z</dcterms:created>
  <dc:creator>Aline Dias</dc:creator>
  <dc:description/>
  <cp:keywords/>
  <dc:language>en-US</dc:language>
  <cp:lastModifiedBy>GUSTAVO Nacib LAUAR</cp:lastModifiedBy>
  <dcterms:modified xsi:type="dcterms:W3CDTF">2025-03-25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2e0584-010f-4004-8a6a-d5c118c8b4bd_ActionId">
    <vt:lpwstr>04dd7eda-c160-47b1-a808-e270da418d8e</vt:lpwstr>
  </property>
  <property fmtid="{D5CDD505-2E9C-101B-9397-08002B2CF9AE}" pid="3" name="MSIP_Label_c62e0584-010f-4004-8a6a-d5c118c8b4bd_ContentBits">
    <vt:lpwstr>0</vt:lpwstr>
  </property>
  <property fmtid="{D5CDD505-2E9C-101B-9397-08002B2CF9AE}" pid="4" name="MSIP_Label_c62e0584-010f-4004-8a6a-d5c118c8b4bd_Enabled">
    <vt:lpwstr>true</vt:lpwstr>
  </property>
  <property fmtid="{D5CDD505-2E9C-101B-9397-08002B2CF9AE}" pid="5" name="MSIP_Label_c62e0584-010f-4004-8a6a-d5c118c8b4bd_Method">
    <vt:lpwstr>Standard</vt:lpwstr>
  </property>
  <property fmtid="{D5CDD505-2E9C-101B-9397-08002B2CF9AE}" pid="6" name="MSIP_Label_c62e0584-010f-4004-8a6a-d5c118c8b4bd_Name">
    <vt:lpwstr>Internal</vt:lpwstr>
  </property>
  <property fmtid="{D5CDD505-2E9C-101B-9397-08002B2CF9AE}" pid="7" name="MSIP_Label_c62e0584-010f-4004-8a6a-d5c118c8b4bd_SetDate">
    <vt:lpwstr>2024-12-03T14:08:33Z</vt:lpwstr>
  </property>
  <property fmtid="{D5CDD505-2E9C-101B-9397-08002B2CF9AE}" pid="8" name="MSIP_Label_c62e0584-010f-4004-8a6a-d5c118c8b4bd_SiteId">
    <vt:lpwstr>56b731a8-a2ac-4c32-bf6b-616810e913c6</vt:lpwstr>
  </property>
</Properties>
</file>